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 Stat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R COMPANY</w:t>
      </w:r>
      <w:r>
        <w:rPr>
          <w:rFonts w:cs="Arial" w:ascii="Arial" w:hAnsi="Arial"/>
        </w:rPr>
        <w:t xml:space="preserve"> has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y to supply and install all goods and services to the highest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our policy to do all that is reasonably practic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ll work is completed to the highest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only supply goods from high quality 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heck all works, goods, and services for high standards before signing off to the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ular, it is our policy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each job signed off by a supervisor or foreman before hand over to the cli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ave a formal complaints procedure in place, which is dealt with by the Managing Director to ensure customers receive the high standard of workmanship they exp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 all goods and materials from reputable sources and check for quality before fi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agreed standards when contracts are exchanged are upheld in all elements of the wo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client must sign off on the standard of the work before full handover is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R 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ide themselves on the quality of their workmanship and finishes. All issues regarding quality are dealt with, and an amicable outcome reached within 14 days of a complaint being rai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:         </w:t>
        <w:tab/>
        <w:tab/>
        <w:tab/>
        <w:t xml:space="preserve">                                                          Date 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Date:</w:t>
          </w:r>
        </w:p>
      </w:tc>
      <w:tc>
        <w:tcPr>
          <w:tcW w:w="30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Document Title</w:t>
          </w:r>
        </w:p>
      </w:tc>
      <w:tc>
        <w:tcPr>
          <w:tcW w:w="30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Page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>
        <w:trHeight w:val="688" w:hRule="atLeast"/>
      </w:trPr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Address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 of Document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o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Alan Hides</dc:creator>
  <dc:description/>
  <cp:keywords/>
  <dc:language>en-US</dc:language>
  <cp:lastModifiedBy>Abbey Noble</cp:lastModifiedBy>
  <dcterms:modified xsi:type="dcterms:W3CDTF">2015-05-28T11:57:00Z</dcterms:modified>
  <cp:revision>3</cp:revision>
  <dc:subject/>
  <dc:title>EXAMPLE ENVIRONMENTAL POLICY STATEMENT</dc:title>
</cp:coreProperties>
</file>